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9:0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6EFB0DC5505E6FA3759DFB921B33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6EFB0DC5505E6FA3759DFB921B33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SBFbGRlciBTY3JvbGxzIElWIC0gQmV0aGVzZGEgZW50aMO8bGx0IOKAnk9ibGl2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LVJlbWFzdGVyIHwga3JvbmUuYXQuPC9oMT48ZGl2PuWPkeW4g+S6jiA6IDIwMjUtMDQt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6NDE8L2Rpdj48ZGl2Puadpea6kCA6IOOAiueah+WGoO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6EFB0DC5505E6FA3759DFB921B33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