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18AE3B5C457616B687EC91D8D7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8AE3B5C457616B687EC91D8D7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dXN0IHN0YXR0IEZyZXVkZSAtIEplZGVyIFp3ZWl0ZSBmw7xobHQgc2ljaCBpbSBC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aWNodCBtZWhyIHdvaG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ODoyMDo0O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18AE3B5C457616B687EC91D8D7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