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9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3A24A5A70CC96434C32117BA3F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3A24A5A70CC96434C32117BA3F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3JnZSBDbG9vbmV5OiAtIOKAnk1laW5lIGdlZsOkcmJ0ZW4gSGFhcmUgc2VoZW4g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ybWxpY2ggYXVz4oCc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Dg6MTg6MjI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3A24A5A70CC96434C32117BA3F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