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036547FE06C17E3A578F38672D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036547FE06C17E3A578F38672D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mZhaHJ1bmZhbGwgaW4gR3JheiAtIEZhaHJlcmZsdWNodCBuYWNoIEtvbGxpc2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SsOkaHJpZ2UgdmVybGV0en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ODoyMjozN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036547FE06C17E3A578F38672D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