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0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4E4544F27B093508B0A33DD18F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4E4544F27B093508B0A33DD18F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29saXRzY2ggYW5nZXrDpGhsdCAtIE5hY2ggVGlyb2wtUGxlaXRlOiBGbGllZ3Qg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QWx0YWNocyBUcmFpbmVyPy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zIDA4OjU1OjQ1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4E4544F27B093508B0A33DD18F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