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7C5309A5A416C4D5C0B75E7A30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7C5309A5A416C4D5C0B75E7A30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Z2VuIExhcyBWZWdhczogLSBSb3NzaSB1bmQgV2lsZCBzY2hsYWdlbiBpbiBOSEwt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ZmZzIHp1csO8Y2s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ODoxNDoxM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7C5309A5A416C4D5C0B75E7A30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