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23314CCAE0EA8007B59968812A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3314CCAE0EA8007B59968812A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QW5ncmlmZnN3ZWxsZSAtIDkgVG90ZSBiZWkgRHJvaG5lbmF0dGFja2UgYXVm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kZXIgVWtyYWlu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A4OjE1OjQx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3314CCAE0EA8007B59968812A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