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EC2C84AA91CCAEAD6D489AC00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C2C84AA91CCAEAD6D489AC00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3VuZGhlaXRzc29yZ2VuIC0gSnVzdGluIEJpZWJlcnMgRWhlZnJhdSB6ZWlndCBG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WhyZXIgWnlzd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k6MTE6MDY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C2C84AA91CCAEAD6D489AC00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