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50C9F3C947E931D3885CFAA347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50C9F3C947E931D3885CFAA347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mtlciBvaG5lIFNjaGVpbiAtIEtlbm56ZWljaGVuIGdlc3RvaGxlbiwgUGlja2Vy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E1vcGVkIGZlaGx0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xOjIxOjE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50C9F3C947E931D3885CFAA347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