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33B1BF3BD13802E4A8E7B7E794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33B1BF3BD13802E4A8E7B7E794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d2FsdGlnZSBTY2hsYW5nZW4gLSDigJ5Lcm9uZeKAnCBpbiBSb206IFRhdXNlbmR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biBBYnNjaGllZCB2b24gUGFwc3Q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ODo0Mzox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33B1BF3BD13802E4A8E7B7E794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