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FCF4087F857A5AAB898B47C2DB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FCF4087F857A5AAB898B47C2DB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aGwgZXJuZXV0IGdlc3RpZWdlbiAtIEZhaHJyYWQtRGllYnN0w6RobGU6IFNhbHp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dCBTcGl0emVucmVpdGVy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Dg6NDU6ND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FCF4087F857A5AAB898B47C2DB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