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E145F79B5EBE3F956CD7F33B47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E145F79B5EBE3F956CD7F33B47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EVpbiBuZXVlciBQYXBzdCwgZGVyIFRydW1w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bGx0PyB8IGtyb25lLmF0LjwvaDE+PGRpdj7lj5HluIPkuo4gOiAyMDI1LTA0LTIzID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E145F79B5EBE3F956CD7F33B47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