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087370CAB3E4AD54E3F2B01F07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087370CAB3E4AD54E3F2B01F07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aHJ0d2VuZGUgbcO2Z2xpY2ggLSBLb3ZhYy1WZXRvPyBTYWJpdHplci1adWt1bmZ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QlZCIHdpZWRlciBvZmZl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A5OjAyOjA0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087370CAB3E4AD54E3F2B01F07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