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654DBC562A3BB05FC0989978B6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654DBC562A3BB05FC0989978B6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cnp6ZWl0aWdlIFNwZXJyZSAtIExrdy1CcmFuZCBhdWYgSW5udGFsYXV0b2JhaG46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aW0gRnLDvGh2ZXJrZWhy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k6MDU6NDI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654DBC562A3BB05FC0989978B6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