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60757E04CDC3BEB6DDB694F74A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60757E04CDC3BEB6DDB694F74A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XQgSW5zaWRlcjogLSBVUy1DaGlwa29uemVybiBJbnRlbCBlcm5ldXQgdm9yIEpv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c2NobGFnIHwga3JvbmUuYXQuPC9oMT48ZGl2PuWPkeW4g+S6jiA6IDIwMjUtMDQtMjM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DU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60757E04CDC3BEB6DDB694F74A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