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38B2B02978E74824217D02B60A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38B2B02978E74824217D02B60A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dGVyZ2VzY2hlbmsgLSBOYXZ5IGlzdCBkYSEgS1RNLVBpbG90IEJyYWQgQmluZGVy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YWxzIFBhcGEgfCBrcm9uZS5hd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OToxM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38B2B02978E74824217D02B60A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