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092A8C40FD689938876CE71B3E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92A8C40FD689938876CE71B3E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51bGx0b2xlcmFueuKAnCAtIERpY2stUGljLVZlcnNhbmQgYXVjaCBwZXIgRmF4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dGlnIHN0cmFmYmFy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k6MTI6MjQ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92A8C40FD689938876CE71B3E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