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E06D9EACC420F4979AB7F9F567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E06D9EACC420F4979AB7F9F567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ZWcgZ2VnZW4gTnIuIDEzMiAtIFNjaHfDpHJ6bGVyIHN0ZWh0IHdpZWRlciBpbSBT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aC1BY2h0ZWxmaW5hbGU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yAxMToyNTo1ND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E06D9EACC420F4979AB7F9F567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