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0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5FADD636698FA841875CB21E12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5FADD636698FA841875CB21E12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eHVhbHZlcmJyZWNoZW4gLSBXZWluc3RlaW4tUHJvemVzczogSnVyeSBtaXQgNyBG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JiA1IE3DpG5uZXJu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Dk6MjM6NTg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5FADD636698FA841875CB21E12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