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0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CC15B85113DB3F215B74192402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CC15B85113DB3F215B74192402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Gxpb25lbnZlcmx1c3QgLSBMZXdpcyBIYW1pbHRvbiBtdXNzIHNlaW5lbiDigJ5C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VHJhdW3igJwgYmVncmFi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xNTozNTozN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CC15B85113DB3F215B74192402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