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1:0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37F36E4CFFE9C0116146B0C16B73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7F36E4CFFE9C0116146B0C16B73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sNSBKYWhyZSBnZWZhbmdlbiAtIE5ldWVzIEdlaXNlbHZpZGVvOiDigJ5KZWRlciBUY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GRpZSBIw7ZsbGXigJw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MyAwOTo0Mzo1NT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7F36E4CFFE9C0116146B0C16B73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