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2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DABF0F1AF3E0606208717F323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ABF0F1AF3E0606208717F323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cmlvc2VyIEZ1bmtzcHJ1Y2ggLSBQaWFzdHJpcyDDhHJnZXIgw7xiZXIgZGFzIOKA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ZW5kZSBCYWxrb24tTGljaHTigJw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OTo1MzozNz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DABF0F1AF3E0606208717F323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