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20F14E04E2F1E8A37D553CD974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20F14E04E2F1E8A37D553CD974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Hlsb3Rpb25zIGltIFRlc3QgLSBXYXMgYXVmIHVuc2VyZSBIYXV0IGtvbW10LCBp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HQgaW1tZXIgaGFybWxvc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wOjEyOjU3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20F14E04E2F1E8A37D553CD974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