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965A1052511E4A2B690106E640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65A1052511E4A2B690106E640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ZWJzc2Nob2NrISAtIE1hbWEgdm9uIFVTLVN1cGVyc3RhciBCZXlvbmPDqSB3dXJk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ciBlbnRmZXJudC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Q2OjM3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65A1052511E4A2B690106E640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