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2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3CD6D6AFDD210FBB5037DBE3BF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3CD6D6AFDD210FBB5037DBE3BF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nVmdW5nIGdlZ2VuIFVydGVpbCAtIFRlcm1pbiBudW4gZml4OiBFeC1LYW56bGVy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d2llZGVyIHZvciBHZXJpY2h0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MgMDk6NTg6MjE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3CD6D6AFDD210FBB5037DBE3BF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