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00:5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85D0D75EC4024348E3FF09B14200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85D0D75EC4024348E3FF09B14200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lZHVsZCBhbSBFbmRlIC0g4oCeVmVyZmx1Y2h0ZXIgVW5zaW5u4oCcOiBWYXNzZXVyI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aWUgRnJhZ2VuIHNhdHQgfCBrcm9uZS5hdC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yMyAwOTo1NzoyNDwvZGl2PjxkaXY+5p2l5rqQIDog44CK55qH5Yag5oql44C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85D0D75EC4024348E3FF09B14200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