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F0783830E8F0EB4054FAA878FD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0783830E8F0EB4054FAA878FD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xlaW5zIEJhc2ViYWxsZXIgLSBTYWlzb256aWVsIHfDvHJkZSBCcmF2ZXMgdm9y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W1lIHN0ZWxs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DozMDoyO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0783830E8F0EB4054FAA878FD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