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E9EAF452995E0BF2B102D579DF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E9EAF452995E0BF2B102D579DF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HRvcCBkZXIgU2Nod2VzdGVyIC0gRGllIEJsYW5rby1VbnRlcnNjaHJpZnRlbiB2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29zIOKAnlN0cm9oLU1hbWH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OTo1NTo1N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E9EAF452995E0BF2B102D579DF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