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6F51383A12087B6D43BDE48C0E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F51383A12087B6D43BDE48C0E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VaHIgdGlja3QgLSBXaWVuLVdhaGw6IEZyaXN0IGbDvHIgV2FobGthcnRlbmF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bmRldCBoZXV0ZS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2OjU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F51383A12087B6D43BDE48C0E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