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64378D7E84241CFB969BA8C800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64378D7E84241CFB969BA8C800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5pZXJlIGluIE1vbmFzdGlyIC0gTmFjaCBIaWdobGlnaHQgd2FydGV0IGF1ZiBL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GVyIEFsbHRhZy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MwOjE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64378D7E84241CFB969BA8C800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