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0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36BAF519DF105831C8964C05D5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36BAF519DF105831C8964C05D5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Y2ggZW5nYW5naWVydCAtIEJsaXR6dG9yZSBlYm5ldGVuIFB1Y2hzIFdlZyB6dW0gR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c2NobWF1cyB8IGtyb25lLmF0LjwvaDE+PGRpdj7lj5HluIPkuo4gOiAyMDI1LTA0LTIz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OjUz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36BAF519DF105831C8964C05D5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