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0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95907B6B28E1AF032CECA29D9C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95907B6B28E1AF032CECA29D9C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mRiYWxsLVNlbnNhdGlvbiAtIERpZXNlciBTcGllbGVyIHdhZ3QgbWl0IDQ0IEph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aW4gQ29tZWJhY2s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ODozMDoxNz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95907B6B28E1AF032CECA29D9C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