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0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8257974D8ADC7DCC868C32F842D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257974D8ADC7DCC868C32F842D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HNwb3QgbmljaHQgaW4gV2llbiAtIDIwMjQgd3VyZGVuIGZhc3QgMTkuNTAwIEZh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ZXIgZ2VzdG9obGVu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TA6MzE6MjI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257974D8ADC7DCC868C32F842D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