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3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B31BF486194196F94B96A6D79A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B31BF486194196F94B96A6D79A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ZWwgSW50ZW5zaXTDpHQgLSBEaWVzZSBFaWdlbnNjaGFmdGVuIHplaWNobmVuIGRp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YnVsbGVuIGF1cyB8IGtyb25lLmF0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MwOjM0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B31BF486194196F94B96A6D79A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