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0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20D0E2F670B8BA43CC1835D894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20D0E2F670B8BA43CC1835D894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W5kdXJzYWNoZSBnZWtsw6RydCAtIEhhYiB1bmQgR3V0IHZlcmxvcmVuOiBTcGV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dG8gZsO8ciBGYW1pbGll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TA6MjA6MDk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20D0E2F670B8BA43CC1835D894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