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764122C2B6F801E0896DA26F15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64122C2B6F801E0896DA26F15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6Rya3N0ZXIgUmVuYXVsdCBldmVyIC0gUjUgVHVyYm86IDUwLjAwMCBFdXJvIG51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IGRpZSBSZXNlcnZpZXJ1bmch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A6MTU6MTQ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64122C2B6F801E0896DA26F15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