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3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D36AA712597CF9E63D37FE1EE4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D36AA712597CF9E63D37FE1EE4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w6RuZSBsaWVnZW4gYW0gVGlzY2ggLSBTbyB3aWxsIEdyYXogZGVuIEF1dG92ZXJr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vG5mdGlnIGVpbmJyZW1z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NzowMDozN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D36AA712597CF9E63D37FE1EE4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