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E92A7582D9DE39AE9EB1867346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E92A7582D9DE39AE9EB1867346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Qw5YtQ2hlZmluIHZvciBXYWhsIC0gTmVobWVuIFNpZSBkZW4gV2llbmVybiBpaHJl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HVtc3dvaG51bmcgd2VnP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5OjAwOjU2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E92A7582D9DE39AE9EB1867346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