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0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0D3F1E16E21F7A70032DC23379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0D3F1E16E21F7A70032DC23379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LQyB1bmQgUGFjZXJzIGVyaMO2aGVuIC0gTkJBLVBsYXktb2ZmczogTGFrZXJzIGds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IGdlZ2VuIE1pbm5lc290YSBhdXM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xMDoyMToyND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0D3F1E16E21F7A70032DC23379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