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3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3BCA8373EF3E764FE45218276B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3BCA8373EF3E764FE45218276B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W1hLU5hY2hmb2xnZSAtIEh5cG8tQXVmc2ljaHRzcmF0OiBHZWlzbWF5ciDDvGJ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0IFZvcnNpdHogfCBrcm9uZS5hdC48L2gxPjxkaXY+5Y+R5biD5LqOIDogMjAyNS0wNC0y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MjowMD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3BCA8373EF3E764FE45218276B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