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56009AE8DE69A3B659C8779DDA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56009AE8DE69A3B659C8779DDA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RGlza3Vzc2lvbnNyZWloZSAtIFZvbiBob2ZmbnVuZ3N2b2xsZXIgVXRvcGll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YmVuc3dlcnRlIFp1a3VuZn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NzowMDo0Nz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56009AE8DE69A3B659C8779DDA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