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3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4463301C33EB2223D3AA95BB24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4463301C33EB2223D3AA95BB24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tyb25l4oCcLUtvbW1lbnRhciAtIOKAnjEsMjUhIFJhcGlkcyBCaWxhbnogZGVz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Y2tlbnPigJwgfCBrcm9uZS5hdC48L2gxPjxkaXY+5Y+R5biD5LqOIDogMjAyNS0wNC0y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OToyNj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4463301C33EB2223D3AA95BB24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