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1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9D7763D1436DD70078076E3C14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9D7763D1436DD70078076E3C14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cmluZ2UgQXVma2zDpHJ1bmcgLSBFcnN0bWFscyBzZWl0IDIwMjAgd2llZGVyIMO8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DAgUsOkZGVyIGdla2xhdXQ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MjozMDoxMT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9D7763D1436DD70078076E3C14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