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3:2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ABA780A59ED3762BE06DC73EF2B7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ABA780A59ED3762BE06DC73EF2B7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yZXNzdXIgaW4gR8O2c3NlbmRvcmYgLSBPbHltcGlhLUZsYWlyIGJlaSBkZXIgVmllc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bmUtR2FsYSB8IGtyb25lLmF0LjwvaDE+PGRpdj7lj5HluIPkuo4gOiAyMDI1LTA0LTI0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jEyPC9kaXY+PGRpdj7mnaXmupAgOiDjgIrnmoflhqD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ABA780A59ED3762BE06DC73EF2B7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