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F2A852EB8CA1205F47A3FEA3FC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2A852EB8CA1205F47A3FEA3FC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bGluZS1SYWRpa2FsaXNpZXJ1bmcgLSBTbyB3aWxsIFJlZ2llcnVuZyBIYXNzcHJl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W4gUHJhbmdlciBzdGVsbG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E6MjA6Mz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2A852EB8CA1205F47A3FEA3FC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