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9497F26EC6E6FC6AA5CABF0F8C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497F26EC6E6FC6AA5CABF0F8C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xldHp1bmdlbiBlcmxlZ2VuIC0gVW5mYWxsIGltIEJvc3J1Y2t0dW5uZWw6IDM1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aWdlciBnZXN0b3Ji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jowMDo1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497F26EC6E6FC6AA5CABF0F8C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