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9 Jul 2025 01:43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87F1A8BFEBE1349CE6D75710981D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87F1A8BFEBE1349CE6D75710981D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lciByb3lhbGUg4oCeQmFieSBCb3Nz4oCcIC0gUHJpbnogTG91aXMgYmVnZWlzdGVyd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gVmlkZW8gdW5kIG5ldWVtIEZvdG8gfCBrcm9uZS5hdC48L2gxPjxkaXY+5Y+R5biD5LqO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S0wNC0yMyAxMToyODo1OTwvZGl2PjxkaXY+5p2l5rqQIDog44CK55qH5Yag5oql44CL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87F1A8BFEBE1349CE6D75710981D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