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0A0D45E5E2955EE097DA6E6BFB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A0D45E5E2955EE097DA6E6BFB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aXNvbi1FbmRzcHVydCAtIERpZXNlIMOWc3RlcnJlaWNoZXIgYmVmaW5kZW4gc2l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VGl0ZWxqYWdk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6MDY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A0D45E5E2955EE097DA6E6BFB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