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C1B12B3CBBF3942882D0C7516E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1B12B3CBBF3942882D0C7516E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dpZnRpZ2UgU3VwcGXigJwgLSBVU0EgdmVyemljaHRlbiBrw7xuZnRpZyBhdWYg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bGljaGUgRmFyYnN0b2ZmZ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xOjU1OjI4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1B12B3CBBF3942882D0C7516E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