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2E2D1536391639366071D2E43B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2E2D1536391639366071D2E43B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W0gR2lybHPigJggRGF5IC0gRWlubWFsaWdlIENoYW5jZTogSGVlciDDtmZmbmV0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ZsO8ciBGcmF1ZW4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jowMDo0Mz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2E2D1536391639366071D2E43B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